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 30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21 декабря 2022 года</w:t>
      </w:r>
    </w:p>
    <w:p>
      <w:pPr>
        <w:pStyle w:val="Normal"/>
        <w:rPr/>
      </w:pPr>
      <w:r>
        <w:rPr/>
        <w:t xml:space="preserve">№ </w:t>
      </w:r>
      <w:r>
        <w:rPr/>
        <w:t>207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 на 2023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3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Исменец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Исменецкого сельского  поселения Звениговского муниципального района Республики Марий Эл 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Исменецкого сельского поселения                    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21.12.2022 №  207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3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Исменецкого сельского  поселения Звениговского муниципального района Республики Марий Эл на 2023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Исменецкой сельской  администрации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Исменец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Исменецкого сельского  поселения Звениговского муниципального района Республики Марий Эл от приватизации муниципального имущества Исменец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>Исходя из прогнозной оценки рыночной стоимости муниципального имущества Исменецкого сельского  поселения Звениговского муниципального района Республики Марий Эл, планируемого к приватизации в 2023 году, ожидаются поступления средств в муниципальный бюджет Исменецкого сельского поселения Звениговского муниципального района Республики Марий Эл</w:t>
      </w:r>
      <w:r>
        <w:rPr>
          <w:b/>
        </w:rPr>
        <w:t xml:space="preserve">  </w:t>
      </w:r>
      <w:r>
        <w:rPr/>
        <w:t>200 000 тыс. 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Исменецкого сельского  поселения Звениговского муниципального района Республики Марий Эл, приватизация которого планируется в 2023 году, представлена в таблице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41"/>
        <w:gridCol w:w="17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21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, площадь 171,9 кв.м., количество этажей: 1, кадастровый номер 12:14:3001001:128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с. Исменцы,     ул. Петрова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предприятий торговли, для размещения объектов торговли, площадь 960 кв.м., кадастровый номер 12:14:3001001:15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муниципальный район, Исменецкое сельское поселение, с. Исменцы,     ул. Петрова, участок 15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6:00Z</dcterms:created>
  <dc:creator>ВВК</dc:creator>
  <dc:description/>
  <dc:language>en-US</dc:language>
  <cp:lastModifiedBy>Исменцы</cp:lastModifiedBy>
  <cp:lastPrinted>2021-06-17T09:04:00Z</cp:lastPrinted>
  <dcterms:modified xsi:type="dcterms:W3CDTF">2022-12-20T08:16:00Z</dcterms:modified>
  <cp:revision>2</cp:revision>
  <dc:subject/>
  <dc:title>РЕШЕНИЕ</dc:title>
</cp:coreProperties>
</file>